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УПРАВЛЕНИИ РОСРЕЕСТРА СОСТОИТСЯ ЗАСЕДАНИЕ ОБЩЕСТВЕННОГО СОВЕТ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1 марта 2020 года в Управлении Федеральной службы государственной регистрации, кадастра и картографии по Волгоградской области состоится заседание Общественного совета при Управлении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Заседание пройдет в конференц-зале Управления по адресу: Волгоград, ул. Калинина, дом 4, (3 этаж), начало заседания в 11 часов 00 минут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Участники заседания рассмотрят следующие вопросы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1. Об итогах работы Управления за 2019 год и задачах на 2020 год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Докладчик: исполняющий обязанности руководителя Управления Росреестра по Волгоградской области Сарибеков Владимир Григорьевич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2. О результатах работы Управления с обращениями граждан в 2019 году. Выявление актуальных проблем и путей их решения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Докладчик: начальник отдела общего обеспечения Управления Росреестра по Волгоградской области Бояринцева Нина Григорьевн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7365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17365D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Пресс-служба Управления Росреестра по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17365D"/>
          <w:sz w:val="26"/>
          <w:szCs w:val="26"/>
        </w:rPr>
        <w:t>Помощник руководителя Управления Росреестра по Волгоградской области,  Евгения Федяш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Тел. 8(8442)93-20-09 доб. 307, 8-904-772-80-02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ess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vo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4:00Z</dcterms:created>
  <dc:creator>Acer</dc:creator>
  <dc:description/>
  <dc:language>en-US</dc:language>
  <cp:lastModifiedBy>Федяшова Евгения</cp:lastModifiedBy>
  <cp:lastPrinted>2018-03-20T11:05:00Z</cp:lastPrinted>
  <dcterms:modified xsi:type="dcterms:W3CDTF">2020-03-17T12:44:00Z</dcterms:modified>
  <cp:revision>2</cp:revision>
  <dc:subject/>
  <dc:title/>
</cp:coreProperties>
</file>